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bookmarkStart w:id="0" w:name="_Hlk81486126"/>
      <w:r>
        <w:rPr>
          <w:rFonts w:cs="Times New Roman" w:ascii="Times New Roman" w:hAnsi="Times New Roman"/>
          <w:sz w:val="28"/>
          <w:szCs w:val="28"/>
        </w:rPr>
        <w:t>100-летии со дня памяти павших в годы Гражданской войны на Дальнем Востоке (дня окончания Волочаевского боя)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70300</wp:posOffset>
            </wp:positionH>
            <wp:positionV relativeFrom="page">
              <wp:posOffset>720090</wp:posOffset>
            </wp:positionV>
            <wp:extent cx="720090" cy="8426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вязи со 100-летии со дня памяти павших в годы Гражданской войны на Дальнем Востоке (дня окончания Волочаевского боя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05</wp:posOffset>
                </wp:positionH>
                <wp:positionV relativeFrom="page">
                  <wp:posOffset>1682115</wp:posOffset>
                </wp:positionV>
                <wp:extent cx="7513320" cy="1610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320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2"/>
                                <w:szCs w:val="32"/>
                              </w:rPr>
                              <w:t>ГУБЕРНАТОР  ЕВРЕЙСКОЙ 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360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pt;height:126.8pt;mso-wrap-distance-left:9.05pt;mso-wrap-distance-right:9.05pt;mso-wrap-distance-top:0pt;mso-wrap-distance-bottom:0pt;margin-top:132.45pt;mso-position-vertical-relative:page;margin-left:3.15pt;mso-position-horizontal-relative:page">
                <v:textbox inset="1.18194444444444in,0.0506944444444444in,0.394444444444445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32"/>
                          <w:szCs w:val="32"/>
                        </w:rPr>
                        <w:t>ГУБЕРНАТОР  ЕВРЕЙСКОЙ  АВТОНОМН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культуры правительства Еврейской автономн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01.12.2021 обеспечить утверждение комплексного плана мероприятий, посвященных 100-летию со дня памяти павших в годы Гражданской войны на Дальнем Востоке (дня окончания Волочаевского боя) на 2022 год и его исполнение в указанные ср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рганизацию и проведение мероприятий, посвященных 100-летию со дня памяти павших в годы Гражданской войны на Дальнем Востоке (дня окончания Волочаевского бо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20:00Z</dcterms:created>
  <dc:creator>Оператор</dc:creator>
  <dc:description/>
  <cp:keywords/>
  <dc:language>en-US</dc:language>
  <cp:lastModifiedBy>Paginator</cp:lastModifiedBy>
  <cp:lastPrinted>2021-09-10T12:42:00Z</cp:lastPrinted>
  <dcterms:modified xsi:type="dcterms:W3CDTF">2021-09-10T04:36:00Z</dcterms:modified>
  <cp:revision>5</cp:revision>
  <dc:subject/>
  <dc:title/>
</cp:coreProperties>
</file>